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едагогических работников </w:t>
      </w:r>
      <w:r>
        <w:rPr>
          <w:rFonts w:cs="Times New Roman" w:ascii="Times New Roman" w:hAnsi="Times New Roman"/>
          <w:b/>
          <w:sz w:val="28"/>
          <w:szCs w:val="28"/>
        </w:rPr>
        <w:t>при аттестации на установление первой/высшей квалификационной категории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 Нормативно-правовая баз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1. Трудовой кодекс Российской Федера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Федеральный закон от 29 декабря 2012 года № 273-ФЗ «Об образовании в Российской Федерации» (статья 49)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иказ Министерства образования и науки Российской Федерации от          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каз Министерства образования Тверской области от 23 мая 2023 года  № 567–НП/ПК «Об утверждении Административного регламента предоставления государственной услуги «Аттестация педагогических работников организаций, осуществляющих образовательную деятельность, расположенных на территории Твер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каз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каз Министерства труда и социальной защиты Российской Федерации от 18 октября 2013 года № 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оведение самодиагностик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Изучите структуру и содержание экспертного заключения (экспертные заключения размещены на сайте Государственного бюджетного образовательного учреждения дополнительного профессионального образования Тверской областной институт усовершенствования учителей (ГБОУ ДПО ТОИУУ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o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</w:t>
      </w:r>
      <w:r>
        <w:rPr>
          <w:rStyle w:val="StrongEmphasis"/>
          <w:sz w:val="28"/>
          <w:szCs w:val="28"/>
          <w:shd w:fill="FFFFFF" w:val="clear"/>
        </w:rPr>
        <w:t>Отдел аттестации педагогических кадров»</w:t>
      </w:r>
      <w:r>
        <w:rPr>
          <w:bCs/>
          <w:sz w:val="28"/>
          <w:szCs w:val="28"/>
        </w:rPr>
        <w:t xml:space="preserve"> (расположен в правом меню сайта</w:t>
      </w:r>
      <w:r>
        <w:rPr>
          <w:sz w:val="28"/>
          <w:szCs w:val="28"/>
        </w:rPr>
        <w:t>)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Используя критерии профессиональной деятельности и методику оценки профессиональной деятельности, проведите предварительную самооценку результативности педагогической деятельности путем подсчета количества набранных баллов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2.3. Оформите портфолио (приведите в порядок имеющиеся подтверждающие документы). Данные портфолио должны охватывать межаттестационный период (устаревшие материалы следует исключить из портфолио)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>3. Подготовка пакета документов, работа с экспертной группой: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Первичный пакет документов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) заявление о проведении аттестации (приложение 1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паспорт гражданина Российской Федерации или иной документ, признаваемый в соответствии с законодательством Российской Федерации документом, удостоверяющий  личность заявителя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справка с места работы о занимаемой должности, подписанная руководителем организации (приложение 2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заверяется личной подписью заявителя, а в случае подачи заявления в электронной форме через ЕПГУ – простой электронной подписью в соответствии с Федеральным законом от 06 апреля 2011 года               № 63-ФЗ «Об электронной подписи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и прилагаемые к нему документы подаются в аттестационную комиссию одним из следующих способов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утем личного обращения в ГБОУ ДПО ТОИУУ </w:t>
      </w:r>
      <w:r>
        <w:rPr>
          <w:rFonts w:cs="Times New Roman" w:ascii="Times New Roman" w:hAnsi="Times New Roman"/>
          <w:sz w:val="28"/>
          <w:szCs w:val="28"/>
        </w:rPr>
        <w:t>(Тверь, Волоколамский    проспект, д.7, отдел аттестации педагогических кадров, каб. 104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путем личного обращения в любой филиал ГАУ «МФЦ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направляются по почте в адрес ГБОУ ДПО ТОИУУ письмом с уведомлением о вручении и описью вложения (почтовый адрес: </w:t>
      </w:r>
      <w:r>
        <w:rPr>
          <w:rFonts w:cs="Times New Roman" w:ascii="Times New Roman" w:hAnsi="Times New Roman"/>
          <w:sz w:val="28"/>
          <w:szCs w:val="28"/>
        </w:rPr>
        <w:t>170008, Тверь, Волоколамский проспект, д. 7</w:t>
      </w:r>
      <w:r>
        <w:rPr>
          <w:rFonts w:cs="Times New Roman" w:ascii="Times New Roman" w:hAnsi="Times New Roman"/>
          <w:sz w:val="28"/>
          <w:szCs w:val="28"/>
          <w:lang w:eastAsia="ar-SA"/>
        </w:rPr>
        <w:t>; В случае направления заявления посредством почтовой связи к нему прикладывается заверенная в установленном порядке копия документа, удостоверяющего личность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в электронной форме через Единый портал государственных и муниципальных услу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ar-SA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ar-SA"/>
        </w:rPr>
        <w:t>. В случае направления заявления посредством ЕПГУ сведения из документа, удостоверяющего личность заявителя, проверя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е целесообразно отправить в отдел аттестации педагогических кадров </w:t>
      </w:r>
      <w:r>
        <w:rPr>
          <w:sz w:val="28"/>
          <w:szCs w:val="28"/>
          <w:lang w:eastAsia="ar-SA"/>
        </w:rPr>
        <w:t xml:space="preserve">ГБОУ ДПО ТОИУУ </w:t>
      </w:r>
      <w:r>
        <w:rPr>
          <w:b/>
          <w:sz w:val="28"/>
          <w:szCs w:val="28"/>
        </w:rPr>
        <w:t>за 3 месяца до окончания срока действия имеющейся квалификационно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ле подачи заявления получаете  письменное уведомление (лично, по электронной почте, через ЕПГУ) о сроке и месте проведения аттестации и назначении экспертов. Данный документ надо представить в отдел образования своего муниципалитета ответственному за проведение аттестации в муниципалитете или, если  ГОУ подведомственно Министерству образования Тверской области, ответственному представителю образовательного учреждения за проведение аттестации педагогических работник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ставляете программу аттестации совместно с экспертной группой  (приложение 3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Готовите пакет документов, подтверждающих результаты профессиональных достижений (портфолио)  и представляете в экспертную группу подлинники всех (за исключением детских грамот, детских дипломов) подтверждающих документов, вошедших в портфолио. Документы в портфолио должны быть систематизированы так, как это сделано в экспертном заключении (разделение на пункты и подпункты). Составляете перечень подтверждающих документов в портфолио по форме (приложение 4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Формируете  электронное портфолио (приложение 5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Готовите и проводите открытые уроки (занятия, мероприятия) для экспертной групп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ты  с экспертами не должна превышать  35 календарных дней.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 окончании плановых аттестационных процедур (проведение  занятий, анализ проведенных занятий экспертами, анализ экспертами представленного портфолио) члены экспертной комиссии в течение 7 дней представляют экспертное заключение педагогическому работнику для ознакомления и подписи с последующим предоставлением в отдел аттестации педагогических кадров </w:t>
      </w:r>
      <w:r>
        <w:rPr>
          <w:sz w:val="28"/>
          <w:szCs w:val="28"/>
          <w:lang w:eastAsia="ar-SA"/>
        </w:rPr>
        <w:t>ГБОУ ДПО ТОИУ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е  выписки из приказ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аттестационной комиссии о результатах аттестации педагогических работников Министерство образования Тверской области  издает приказ об установлении педагогическим работникам первой или высшей квалификационной категории. Данный приказ размещается на официальном сайте Министерства образования Тверской области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v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 в разделе «Деятельность МО, направления деятельности» в течение 5 рабочих дней после даты заседания аттестацион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февраля 2020 года выдача выписок из приказов Министерства образования Тверской области об установлении первой (высшей) квалификационной категории педагогических работников организаций, осуществляющих образовательную деятельность на территории Тверской области (отрасли – образование) осуществляется по адресу: г. Тверь, Волоколамский проспект д. 7, каб. 107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ь культура, спорт, здравоохранение с 01 января 2023 года по адресу: г. Тверь, Волоколамский проспект д. 7, каб. 107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выписок из приказа осуществляется  лично заявителям (доверенному представителю заявител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прие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91440</wp:posOffset>
                </wp:positionV>
                <wp:extent cx="104775" cy="12096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096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95pt;margin-top:7.2pt;width:8.2pt;height:9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недель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с 09.00 до 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рафику приема заявлений на аттестационную комисс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904004166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отдел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документ передается  руководителю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аттестации педагогический работник вправе обжаловать решение аттестационной комиссии в соответствии с законодательством Российской Федераци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ттестационную комиссию по проведению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установления квалификационной катег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ических работников организаций, осуществля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ую деятельность и находящихся в вед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верской области, педагогических рабо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х и частных организац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оложенных на территории Тверской об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щих 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оследнее – при наличии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, серия, номер, дата выдачи, кем выда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жительства (регистрации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имаемая должность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бразовательной организации в соответствии с Уставом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провести аттестацию в целях установления мне 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ой/высш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валификационной категории по долж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брать нужный вариант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валификационной категории по занимаемой должности не имею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ю ________________ квалификационную категорию по занимаемой должности, срок действия которой с ___________ по ___________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л(а) _______________ квалификационную категорию по занимаемой должности, срок действия которой с ___________ по ___________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ю о себе следующие сведени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ое образование: _____________________________________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шее/среднее профессиональн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образовательной организации, год оконча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ьность и квалификация по диплому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ж педагогической работы _____________, в том числе стаж работы по указанной для установления квалификационной категории должности ___________, в указанной образовательной организации _______________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ю следующие профессиональные достижения и награды: 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сведения о присвоенных наградах, званиях, ученой степени, ученом звании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бедах в конкурсах, иных профессиональных достижениях с указанием года событ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адреса в информационно-телекоммуникационной сети Интернет об указанном событии (при налич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олучении дополнительного профессионального образования по программам профессиональной переподготовки и(или) повышения квалификации за последние 3 года: 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год и место прохождения обучения, наименование программы, количество часов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наличии дисциплинарных взысканий: ______________________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имею/не имею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хожу/не вхож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утвержденный Министерством образования Тверской области реестр экспертов, осуществляющих экспертизу результатов профессиональной деятельности педагогических работников, проходящих аттестацию в целях установления квалификационной категор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м для прохождения аттестации для установления указанной в заявлении квалификационной категории считаю следующие результаты работы, соответствующие требованиям, предъявляемым к квалификационной категории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данные для обратной связ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ефон: 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________________________________________________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ями 9, 10.1 Федерального закона от 27.07.2006               № 152-ФЗ «О персональных данных» подтверждаю свое согласие (разрешение) государственному бюджетному образовательному учреждению дополнительного профессионального образования «Тверской областной институт усовершенствования учителей» (ОГРН 1026900589077, ИНН 6903006741), зарегистрированному по адресу г. Тверь, Волоколамский проспект, дом 7 (далее – оператор):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 обработку своих персональных данных с использованием или без использования средств автоматизации, включающих фамилию, имя, отчество, должность, квалификационную категорию, сведения о месте работы, профессиональном образовании, трудовой и профессиональной деятельности, наградах, званиях, профессиональных достижениях, адресах электронной почты, контактных телефонах, в целях проведения аттестации для установления квалификационной категор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 передачу вышеуказанных персональных данных Министерству образования Тверской области, членам аттестационной комиссии, органам местного самоуправления в сфере образования по месту работы и (или) государственным образовательным организациям по месту работы, специалистам (экспертам), привлекаемым для анализа соответствия результатов моей профессиональной деятельности требованиям, предъявляемым к заявленной квалификационной категор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на распространение неограниченному кругу лиц своих персональных данных, включающих фамилию, имя, отчество, должность, место работы, в целях информирования об установлении мне квалификационной категории путем размещения приказа Министерства образования Тверской области об установлении квалификационной категории на сайте Министерства образования Тверской области в информационно-телекоммуникационной сети Интернет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условия и запреты на обработку персональных данных, разрешенных мной для распространения, не устанавливаю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согласие дается оператору до истечения установленных законодательством Российской Федерации сроков хранения документов, содержащих вышеуказанные персональные данные, и может быть отозвано мной в любое время путем подачи оператору заявления в простой письменной форме. Согласно части 11 пункта 1 статьи 6 Федерального закона от 27.07.2006 № 152-ФЗ «О персональных данных», в случае отзыва согласия на обработку персональных данных оператор вправе не прекращать их обработку и распространение до окончания срока действия установленной мне квалификационной категор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оставленных мною сведений подтверждаю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 </w:t>
        <w:tab/>
        <w:tab/>
        <w:t>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фровка подпис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«____» __________________20___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мп или фирменный бл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. №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правка дана</w:t>
      </w:r>
      <w:r>
        <w:rPr>
          <w:rFonts w:cs="Times New Roman" w:ascii="Times New Roman" w:hAnsi="Times New Roman"/>
        </w:rPr>
        <w:t xml:space="preserve"> ____________________________</w:t>
      </w:r>
      <w:r>
        <w:rPr>
          <w:rFonts w:cs="Times New Roman" w:ascii="Times New Roman" w:hAnsi="Times New Roman"/>
          <w:b/>
        </w:rPr>
        <w:t xml:space="preserve"> в том, что он(а) действительно работ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 Ф.И.О.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   </w:t>
      </w:r>
      <w:r>
        <w:rPr>
          <w:rFonts w:cs="Times New Roman" w:ascii="Times New Roman" w:hAnsi="Times New Roman"/>
        </w:rPr>
        <w:t xml:space="preserve">___________________________________________    </w:t>
      </w:r>
      <w:r>
        <w:rPr>
          <w:rFonts w:cs="Times New Roman" w:ascii="Times New Roman" w:hAnsi="Times New Roman"/>
          <w:b/>
        </w:rPr>
        <w:t>в должности</w:t>
      </w:r>
      <w:r>
        <w:rPr>
          <w:rFonts w:cs="Times New Roman" w:ascii="Times New Roman" w:hAnsi="Times New Roman"/>
        </w:rPr>
        <w:t xml:space="preserve">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звание ОУ согласно Устава)                                            </w:t>
      </w:r>
      <w:r>
        <w:rPr>
          <w:rFonts w:cs="Times New Roman" w:ascii="Times New Roman" w:hAnsi="Times New Roman"/>
        </w:rPr>
        <w:t xml:space="preserve">                             (</w:t>
      </w:r>
      <w:r>
        <w:rPr>
          <w:rFonts w:cs="Times New Roman" w:ascii="Times New Roman" w:hAnsi="Times New Roman"/>
          <w:sz w:val="20"/>
          <w:szCs w:val="20"/>
        </w:rPr>
        <w:t xml:space="preserve">название должности)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____________________________     </w:t>
      </w:r>
      <w:r>
        <w:rPr>
          <w:rFonts w:cs="Times New Roman" w:ascii="Times New Roman" w:hAnsi="Times New Roman"/>
          <w:b/>
        </w:rPr>
        <w:t>по настоящ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назначения на данную должность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уководитель ОУ</w:t>
        <w:tab/>
      </w:r>
      <w:r>
        <w:rPr>
          <w:rFonts w:cs="Times New Roman" w:ascii="Times New Roman" w:hAnsi="Times New Roman"/>
        </w:rPr>
        <w:t>____________________________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О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 Р О Г Р А М М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Аттестации на ______________________ квалификационную катего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(ф.и.о.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должность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ОУ (ДОУ)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Адрес образовательного учреждения: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Рабочий телефон: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Домашний телефон: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Дата подачи заявления: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Сроки проведения аттестации: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Председатель экспертной групп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___________________________(__________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(подпись)       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Члены экспертно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___________________________(__________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(подпись)       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___________________________(__________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(подпись)       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Подготовитель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1.Ознакомление с заявлением аттестуем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2.Собеседование с аттестуемым о процедуре аттестации и составление индивидуальных программ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Срок: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Ответственный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3.Определение перечня документов в соответствии с заявленной категор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Срок: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Ответственный_____________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Рабочее совещание экспертной группы. Инструктаж. Определение содержания и методов оценки уровня сформированности профессиональной деятельности аттестуемого. Уточнение процедуры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Срок: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Ответственный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Эксперт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.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Изучение уровня сформированности профессиональных компетенций аттестуемого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2.Изучение документов, подтверждающих  результаты профессиональной деятельности аттестуемог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наблюдение уроков, занят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анализ выполнения образовательной программ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оценка достижения и подтверждения обучающимися уровня образования по предлагаемому курсу (итоговый анализ срезовых знаний, тестов, контрольных работ, анализ развивающей среды и т.д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учет динамики уровня обученности учащихся за последние 3 – 5 лет, результаты ЕГЭ и ГИ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изучение результатов участия воспитанников в олимпиадах, конкурсах, смот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3.Изучение документов подтверждающих уровень профессионализма педагогической деятельности аттестуемого.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 проведения  экспертиз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6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0" w:hanging="36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Экспертная оценка уровня владения педагогом современными образовательными технологиями и методиками и эффективного применения их в практической профессиональной деятельности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тная оценка результативности деятельности педагогического работника и его личного вклада в развитие систем образования Тверской области на основе утвержденных критерие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mallCaps/>
          <w:sz w:val="24"/>
          <w:szCs w:val="24"/>
        </w:rPr>
        <w:t>. Заключитель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1.Анализ и обобщение данных по итогам проведения экспертизы, составление экспертного заключения, передача документов аттестуемого Муниципальному уполномочен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Срок: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Ответственный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 с программой»      ___________/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расшифровка подписи аттестуем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__» ___________________ 20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аттестуемый педагогический работник для эксперт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тверждающих 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 менее чем за 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аттестуемого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дуктивность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раздел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  со всеми выходными данными (название, кем выдан, когда выдан, номер (если есть) и т.д.). Документов может быть несколько к одному пунк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 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76"/>
        <w:ind w:firstLine="542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Style w:val="FontStyle62"/>
          <w:b/>
          <w:bCs/>
          <w:color w:val="000000"/>
          <w:sz w:val="28"/>
          <w:szCs w:val="28"/>
        </w:rPr>
        <w:t>Продуктивность деятельности педагогического работника по развитию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раздел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  со всеми выходными данными (название, кем выдан, когда выдан, номер (если есть) и т.д.). Документов может быть несколько к одному пунк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spacing w:before="0" w:after="0"/>
        <w:rPr/>
      </w:pPr>
      <w:r>
        <w:rPr/>
        <w:t>3. Продуктивность личного вклада педагогического работника в повышение качества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раздел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ы, УМК, конспекты и т.п. Подтверждающие документы  со всеми выходными данными (название, кем выдан, когда выдан, номер (если есть) и т.д.). Документов может быть несколько к одному пунк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т.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аттестуемого                    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работника           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электронного портфолио педагогических работников, претендующих на первую или высшую квалификационную категорию, представляемого в аттестационную  комисс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окументов, вкладываемых в портфолио, должна строго соответствовать экспертному заклю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лектронное портфолио документы представляются в сканирова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едагогического работника должны быть сгруппированы в три основные пап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ие сведения об аттестуемом (форма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 в соответствии с Уставом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, где расположено образовательное учреждение (в скобках  указать сельское/городское поселение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ному расписанию с указанием преподаваемого предмета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в данном О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 на момент заполнения анкеты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/наличие допуска, год присво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и когда закончил, полученная специальность и квалификация по диплому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и /или профессиональная переподготовка (в течение   последних  5 лет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гда, где, какие курсы и в каком объеме были пройдены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ой степени, звания (факта обучения в магистратуре, аспирантуре, докторантуре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енные, отраслевые, общественные и международные награды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звание и в скобках год полу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факс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учреждени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(индек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учит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пк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уктивность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сканированные документы и материалы по каждому из показателей Экспертного заключения соответствующей категори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пка 2.</w:t>
      </w:r>
    </w:p>
    <w:p>
      <w:pPr>
        <w:pStyle w:val="Style61"/>
        <w:widowControl/>
        <w:spacing w:lineRule="auto" w:line="276"/>
        <w:rPr/>
      </w:pPr>
      <w:r>
        <w:rPr>
          <w:rStyle w:val="FontStyle62"/>
          <w:b w:val="false"/>
          <w:sz w:val="28"/>
          <w:szCs w:val="28"/>
          <w:u w:val="single"/>
          <w:lang w:eastAsia="ru-RU"/>
        </w:rPr>
        <w:t>Продуктивность деятельности педагогического работника по развитию воспитан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сканированные документы и материалы по каждому из показателей Экспертного заключения соответствующей категории педагогических работников.</w:t>
      </w:r>
    </w:p>
    <w:p>
      <w:pPr>
        <w:pStyle w:val="Normal"/>
        <w:spacing w:before="0" w:after="0"/>
        <w:jc w:val="both"/>
        <w:rPr>
          <w:rStyle w:val="Titl2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пка №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уктивность личного вклада педагогического работника в повышение качества образования</w:t>
      </w:r>
    </w:p>
    <w:p>
      <w:pPr>
        <w:pStyle w:val="Style55"/>
        <w:widowControl/>
        <w:spacing w:lineRule="auto" w:line="276"/>
        <w:rPr/>
      </w:pPr>
      <w:r>
        <w:rPr>
          <w:rStyle w:val="FontStyle75"/>
          <w:i w:val="false"/>
          <w:sz w:val="28"/>
          <w:szCs w:val="28"/>
          <w:lang w:eastAsia="ru-RU"/>
        </w:rPr>
        <w:t>3.2. Продуктивность использования образовательных технологий, методик</w:t>
      </w:r>
    </w:p>
    <w:p>
      <w:pPr>
        <w:pStyle w:val="Style55"/>
        <w:widowControl/>
        <w:spacing w:lineRule="auto" w:line="276"/>
        <w:rPr>
          <w:rStyle w:val="FontStyle75"/>
          <w:i w:val="false"/>
          <w:i w:val="false"/>
          <w:sz w:val="28"/>
          <w:szCs w:val="28"/>
          <w:lang w:eastAsia="ru-RU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материалы, подтверждающие использование педагогом современных образовательных технолог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версии  разработанных педагогом программных, методических, дидактических материалов по предме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уроков (занятий, лекций, консультаций),  подтверждающих обоснованное и эффективное использование педагогом современных образователь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канированные отзывы, рецензии, подтверждающие обоснованное и эффективное использование педагогом современных образователь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 руководителя об использовании педагогическим работником тех или иных технологий</w:t>
            </w:r>
          </w:p>
        </w:tc>
      </w:tr>
    </w:tbl>
    <w:p>
      <w:pPr>
        <w:pStyle w:val="Style55"/>
        <w:widowControl/>
        <w:spacing w:lineRule="auto" w:line="276"/>
        <w:rPr/>
      </w:pPr>
      <w:r>
        <w:rPr/>
      </w:r>
    </w:p>
    <w:p>
      <w:pPr>
        <w:pStyle w:val="Style55"/>
        <w:widowControl/>
        <w:spacing w:lineRule="auto" w:line="276"/>
        <w:jc w:val="both"/>
        <w:rPr/>
      </w:pPr>
      <w:r>
        <w:rPr>
          <w:rStyle w:val="FontStyle62"/>
          <w:b w:val="false"/>
          <w:iCs/>
          <w:color w:val="000000"/>
          <w:sz w:val="28"/>
          <w:szCs w:val="28"/>
          <w:lang w:eastAsia="ru-RU"/>
        </w:rPr>
        <w:t>3.3.</w:t>
      </w:r>
      <w:r>
        <w:rPr>
          <w:rStyle w:val="FontStyle62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FontStyle75"/>
          <w:i w:val="false"/>
          <w:iCs/>
          <w:color w:val="000000"/>
          <w:sz w:val="28"/>
          <w:szCs w:val="28"/>
          <w:lang w:eastAsia="ru-RU"/>
        </w:rPr>
        <w:t>Продуктивность методической деятельн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5528"/>
      </w:tblGrid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76"/>
              <w:ind w:hanging="29"/>
              <w:jc w:val="left"/>
              <w:rPr/>
            </w:pPr>
            <w:r>
              <w:rPr>
                <w:rStyle w:val="FontStyle62"/>
                <w:sz w:val="24"/>
                <w:szCs w:val="24"/>
                <w:lang w:eastAsia="ru-RU"/>
              </w:rPr>
              <w:t>№</w:t>
            </w:r>
            <w:r>
              <w:rPr>
                <w:rStyle w:val="FontStyle62"/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62"/>
                <w:sz w:val="24"/>
                <w:szCs w:val="24"/>
                <w:lang w:eastAsia="ru-RU"/>
              </w:rPr>
              <w:t>п</w:t>
            </w:r>
            <w:r>
              <w:rPr>
                <w:rStyle w:val="FontStyle62"/>
                <w:sz w:val="24"/>
                <w:szCs w:val="24"/>
                <w:lang w:val="en-US" w:eastAsia="ru-RU"/>
              </w:rPr>
              <w:t>/</w:t>
            </w:r>
            <w:r>
              <w:rPr>
                <w:rStyle w:val="FontStyle6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76"/>
              <w:jc w:val="left"/>
              <w:rPr/>
            </w:pPr>
            <w:r>
              <w:rPr>
                <w:rStyle w:val="FontStyle62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left"/>
              <w:rPr>
                <w:rStyle w:val="FontStyle62"/>
                <w:b w:val="false"/>
                <w:b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FontStyle66"/>
                <w:b/>
                <w:i w:val="false"/>
                <w:sz w:val="24"/>
                <w:szCs w:val="24"/>
                <w:lang w:eastAsia="ru-RU"/>
              </w:rPr>
              <w:t>Подтверждающие документы</w:t>
            </w:r>
          </w:p>
        </w:tc>
      </w:tr>
      <w:tr>
        <w:trPr>
          <w:trHeight w:val="1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62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5"/>
              <w:spacing w:lineRule="auto" w:line="276"/>
              <w:rPr>
                <w:rStyle w:val="FontStyle6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62"/>
                <w:b w:val="false"/>
                <w:spacing w:val="30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FontStyle62"/>
                <w:sz w:val="24"/>
                <w:szCs w:val="24"/>
              </w:rPr>
            </w:pPr>
            <w:r>
              <w:rPr>
                <w:rStyle w:val="FontStyle66"/>
                <w:i w:val="false"/>
                <w:sz w:val="24"/>
                <w:szCs w:val="24"/>
              </w:rPr>
              <w:t>Разработка учебно-методического комплекса по направлению (предмет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6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версии  разработанных педагогом программных, методических, дидактических материалов и т.п. по предмету (направлению)</w:t>
            </w:r>
          </w:p>
        </w:tc>
      </w:tr>
      <w:tr>
        <w:trPr>
          <w:trHeight w:val="2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7"/>
                <w:sz w:val="24"/>
                <w:szCs w:val="24"/>
              </w:rPr>
              <w:t xml:space="preserve">Выступления на научно-практических конференциях, педагогических чтениях, семинарах, методических объединениях (за исключением вопросов организацио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характера) и д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 научно-практических конференций, педагогических чтений и т.п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околы заседаний методических объединений, педагогических советов и т.п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6"/>
                <w:i w:val="false"/>
                <w:sz w:val="24"/>
                <w:szCs w:val="24"/>
              </w:rPr>
              <w:t>-сертификаты, приказы, справки и др.</w:t>
            </w:r>
          </w:p>
          <w:p>
            <w:pPr>
              <w:pStyle w:val="Normal"/>
              <w:spacing w:before="0" w:after="0"/>
              <w:rPr>
                <w:rStyle w:val="FontStyle67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>Проведение открытых занятий, мероприятий, мастер-классов и д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rPr>
                <w:rStyle w:val="FontStyle67"/>
                <w:iCs/>
                <w:sz w:val="24"/>
                <w:szCs w:val="24"/>
                <w:lang w:eastAsia="ru-RU"/>
              </w:rPr>
            </w:pPr>
            <w:r>
              <w:rPr>
                <w:rStyle w:val="FontStyle66"/>
                <w:i w:val="false"/>
                <w:sz w:val="24"/>
                <w:szCs w:val="24"/>
                <w:lang w:eastAsia="ru-RU"/>
              </w:rPr>
              <w:t>Сертификаты и др. документы, подтверждающие проведение открытых уроков, занятий и др.</w:t>
            </w:r>
          </w:p>
        </w:tc>
      </w:tr>
      <w:tr>
        <w:trPr>
          <w:trHeight w:val="1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 xml:space="preserve">Научные, научно-методические и учебно-методические публикации </w:t>
            </w:r>
            <w:r>
              <w:rPr>
                <w:rStyle w:val="FontStyle66"/>
                <w:i w:val="false"/>
                <w:sz w:val="24"/>
                <w:szCs w:val="24"/>
                <w:lang w:eastAsia="ru-RU"/>
              </w:rPr>
              <w:t>(в том числе в электронной версии на сайтах муниципального и регионального уровни)</w:t>
            </w:r>
          </w:p>
          <w:p>
            <w:pPr>
              <w:pStyle w:val="Style41"/>
              <w:widowControl/>
              <w:spacing w:lineRule="auto" w:line="276"/>
              <w:rPr>
                <w:rStyle w:val="FontStyle67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ные. Научно-методические и учебно-методические 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ерокопии титульного листа печатного издания и страницы «Содерж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ученого/редакционно-издательского совета о публикации педаго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редакционно-издательского совета о перспективном планировании публикации работы педаго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езки из газет со статьей педагога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ые ресурсы на сайтах различного уров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личие справки, экспертного заключения, свидетельства или сертификата, подтверждающих результаты  прохождения соответствующей экспертизы;</w:t>
            </w:r>
          </w:p>
          <w:p>
            <w:pPr>
              <w:pStyle w:val="Normal"/>
              <w:spacing w:before="0" w:after="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адреса сайтов.</w:t>
            </w:r>
          </w:p>
        </w:tc>
      </w:tr>
      <w:tr>
        <w:trPr>
          <w:trHeight w:val="1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76"/>
              <w:ind w:firstLine="19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>Участие в проектно-исследовательской, опытно-экспериментальной и др. научной деятельности</w:t>
            </w:r>
          </w:p>
          <w:p>
            <w:pPr>
              <w:pStyle w:val="Style23"/>
              <w:widowControl/>
              <w:spacing w:lineRule="auto" w:line="276"/>
              <w:ind w:firstLine="19"/>
              <w:rPr>
                <w:rStyle w:val="FontStyle67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FontStyle67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риказов (распоряжений) исполнительного органа государственной власти соответствующего уровня о передаче образовательного учреждения в режим экспериментальной площадки, ресурсного центра и т.п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риказов о включении педагога в состав ВТ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ланов работы методических объединений;</w:t>
            </w:r>
          </w:p>
          <w:p>
            <w:pPr>
              <w:pStyle w:val="Normal"/>
              <w:spacing w:before="0" w:after="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ы, благодарственные письма и другие документы и материалы, подтверждающие результат личного участия педагога в реализации деятельности  исследовательских проектов</w:t>
            </w:r>
          </w:p>
        </w:tc>
      </w:tr>
      <w:tr>
        <w:trPr>
          <w:trHeight w:val="1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76"/>
              <w:ind w:firstLine="19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>Участие в деятельности экспертных комиссий, апелляционной комиссии, жюри профессиональных конкурсов и д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66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риказов исполнительного органа государственной власти соответствующего уровня о создании экспертных комиссий, групп, методических объединений, апелляционных комиссий, предметных комиссий по проверке ГИА и ЕГЭ, в жюри профессиональных конкурсов и т.п.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6"/>
                <w:i w:val="false"/>
                <w:sz w:val="24"/>
                <w:szCs w:val="24"/>
              </w:rPr>
              <w:t>3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6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Руководство методическими объединен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76"/>
              <w:ind w:firstLine="5"/>
              <w:rPr>
                <w:rStyle w:val="FontStyle6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FontStyle66"/>
                <w:i w:val="false"/>
                <w:sz w:val="24"/>
                <w:szCs w:val="24"/>
                <w:lang w:eastAsia="ru-RU"/>
              </w:rPr>
              <w:t xml:space="preserve">- копии приказов </w:t>
            </w:r>
          </w:p>
        </w:tc>
      </w:tr>
      <w:tr>
        <w:trPr>
          <w:trHeight w:val="1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6"/>
                <w:i w:val="false"/>
                <w:sz w:val="24"/>
                <w:szCs w:val="24"/>
              </w:rPr>
              <w:t>3.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>Руководство педагогической практикой обучающихся профессиональных образовательных организаций и/или методическое сопровождение молодых специалис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76"/>
              <w:jc w:val="left"/>
              <w:rPr/>
            </w:pPr>
            <w:r>
              <w:rPr>
                <w:rStyle w:val="FontStyle66"/>
                <w:i w:val="false"/>
                <w:sz w:val="24"/>
                <w:szCs w:val="24"/>
                <w:lang w:eastAsia="ru-RU"/>
              </w:rPr>
              <w:t>- выписки из приказов</w:t>
            </w:r>
          </w:p>
          <w:p>
            <w:pPr>
              <w:pStyle w:val="Style28"/>
              <w:widowControl/>
              <w:spacing w:lineRule="auto" w:line="276"/>
              <w:jc w:val="left"/>
              <w:rPr/>
            </w:pPr>
            <w:r>
              <w:rPr>
                <w:rStyle w:val="FontStyle66"/>
                <w:i w:val="false"/>
                <w:sz w:val="24"/>
                <w:szCs w:val="24"/>
                <w:lang w:eastAsia="ru-RU"/>
              </w:rPr>
              <w:t>- справка руководителя ОУ</w:t>
            </w:r>
          </w:p>
          <w:p>
            <w:pPr>
              <w:pStyle w:val="Style71"/>
              <w:widowControl/>
              <w:spacing w:lineRule="auto" w:line="276"/>
              <w:rPr>
                <w:rStyle w:val="FontStyle67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66"/>
                <w:i w:val="false"/>
                <w:sz w:val="24"/>
                <w:szCs w:val="24"/>
              </w:rPr>
              <w:t>3.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67"/>
                <w:sz w:val="24"/>
                <w:szCs w:val="24"/>
                <w:lang w:eastAsia="ru-RU"/>
              </w:rPr>
              <w:t>Участие в профессиональ</w:t>
              <w:softHyphen/>
              <w:t>ных конкурсах</w:t>
            </w:r>
          </w:p>
          <w:p>
            <w:pPr>
              <w:pStyle w:val="Style28"/>
              <w:widowControl/>
              <w:spacing w:lineRule="auto" w:line="276"/>
              <w:jc w:val="left"/>
              <w:rPr>
                <w:rStyle w:val="FontStyle67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76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риказов исполнительного органа государственной власти соответствующего уровня о проведении и о результатах конкур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ипломов победителя, призера или сертификата участника конкурса.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документов педагогов,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одавших заявление на ту же квалификационную категорию до окончания срока действия предыдущей квалификационной категории (Отраслевое соглашение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(по образцу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заверенная руководителем ОУ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(по образцу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ттестационного листа, заверенная руководителем ОУ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 прохождении курсов ПК,  (за последние три года) заверенная руководителем ОУ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(по образцу), подписанная руководителем ОУ (с печатью ОУ) и председателем профсоюзного комитета 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 принимаются только полным пакетом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документов педагогов,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подавших заявление на ту же квалификационную категорию до окончания срока действия предыдущей квалификационной категории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(Экспертная группа)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76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  (по образцу)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76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я паспорта заверенная руководителем ОУ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76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ка с места работы (по образцу)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76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я аттестационного листа, заверенная руководителем ОУ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76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пии документов о прохождении курсов ПК (в роли эксперта), (за последние три года) заверенная руководителем ОУ. 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76"/>
        <w:ind w:left="0" w:hanging="6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ка подписанная руководителем ОУ (с печатью ОУ) о количестве экспертиз проведенных за последние 3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Институ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ЕПГУ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to.ru/" TargetMode="External"/><Relationship Id="rId3" Type="http://schemas.openxmlformats.org/officeDocument/2006/relationships/hyperlink" Target="mailto:reg.oper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6:00Z</dcterms:created>
  <dc:creator>Горцевич</dc:creator>
  <dc:description/>
  <dc:language>en-US</dc:language>
  <cp:lastModifiedBy>Пользователь Windows</cp:lastModifiedBy>
  <cp:lastPrinted>2023-05-25T16:59:00Z</cp:lastPrinted>
  <dcterms:modified xsi:type="dcterms:W3CDTF">2023-05-31T15:16:00Z</dcterms:modified>
  <cp:revision>2</cp:revision>
  <dc:subject/>
  <dc:title/>
</cp:coreProperties>
</file>